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avidla občanského sdružení SPKFree.N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bčanské sdružení SPKFree.Net vzniklo, aby vytvořilo počítačovou síť s připojením na internet pokrývající zhruba oblast okresu Šumperk. Sdružení je ze zákona neziskové a veškeré získané finance jsou určeny k budování a provozu sítě a dalším souvisejícím činnostem.</w:t>
      </w:r>
    </w:p>
    <w:p>
      <w:pPr>
        <w:pStyle w:val="TextBodyIndent"/>
        <w:rPr/>
      </w:pPr>
      <w:r>
        <w:rPr>
          <w:rFonts w:cs="Arial"/>
          <w:sz w:val="19"/>
        </w:rPr>
        <w:t>Aktivity sdružení řídí výbor sdružení, který volí obvykle 1x za dva roky členská schůze (viz. Stanovy článek VI). V čele výboru stojí předseda sdružení, který koordinuje chod výboru. Zastupují ho místopředsedové pro dané lokalit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</w:rPr>
        <w:t>Tento dokument se snaží převést stanovy sdružení do „lidské řeči“. Platné stanovy potvrzené ministerstvem vnitra jsou k dispozici u členů výboru a na oficiálních internetových stránká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kud chci do sdružení vstoupit, je potřeba postupovat tak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jistit dostupnost signálu některého z našich přípojných bodů (buď na základě vlastního měření nebo o bezplatné proměření požádat lokálního zástupc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odat písemnou přihlášku (nejčastěji při měření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ihlášky přijímají správci AP a členové komise pro komunikaci. Všichni mají písemné pověření k příjmu přihláš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yčkat rozhodnutí výboru sdružení o schválení přihláš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 případě, že osoba žádající o připojení do sítě SPKFree.Net potřebuje pomoci s realizací připojení, vyčká na předsedu nebo členy komunikační komise, kteří nového člena telefonicky kontaktují a domluví s ním termín realiza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i připojení zaplatit vstupní poplatek. Na platbu je vydán příjmový dokl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</w:rPr>
        <w:t>Na e-mail uvedený v přihlášce nejpozději do týdne obdržíte informační mail, v němž naleznete informace o tom, že jste se stal členem sdružení, informaci o platbách a o tom, koho</w:t>
      </w:r>
      <w:r>
        <w:rPr>
          <w:rFonts w:cs="Arial" w:ascii="Arial" w:hAnsi="Arial"/>
          <w:sz w:val="20"/>
        </w:rPr>
        <w:t xml:space="preserve"> kontaktovat v případě potíž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co mám jako člen práv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yužívat síť provozovanou sdružením SPKFree.N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Účastnit se členských schůzí, iniciovat konání členské schůze, volit výbor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ředkládat návrhy na změny v chodu sdruž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Být informován o chodu sdružení - nejaktuálnější informace naleznete vždy na webových stránkách na adrese http://www.spkfree.cz nebo na oficiálních telefonech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 musím jako člen dodržov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ákony České republiky při používání sít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Základní pravidla pro využívání sítě, která jsou zveřejněná na oficiálních stránká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Zabezpečit si PC proti virů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tit členské poplatky tak, aby byly uhrazeny nejpozději vždy v první den hrazeného měsíce. Členské poplatky jsou určeny na hrazení provozu sítě a zpoždění v úhradě by mohlo ohrozit chod sdružení. Neuhrazení členského poplatku v daném termínu bude projednáno výborem sdružení a může být důvodem okamžitého vyloučení ze sdruž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 mi členství ve sdružení přine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ožnost komunikace s ostatními členy přímo v síti SPKFree.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inimální rychlost připojení k internetu, obvykle 64kbit a 128kbit, pokud si člen připojení k internetu zvol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ximální rychlost připojení závislou na okamžitém zatížení sítě až 2Mb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 budoucna klesající ce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kud chci ze sdružení vystoup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Je nutno podat písemně žádost o vystoupení ze sdružení. Žádost musí obsahovat identifikaci člena (VS) a text, že vystupujete ze sdružení. Vystoupení ze sdružení je platné předáním pověřenému členu sdružení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18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ůležité informace a ti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elé sdružení (včetně výboru) funguje na bázi dobrovolnosti a většina pomáhajících členů vykonává činnost pro sdružení až po práci. Z toho plynou pomalejší reakce na vzniklé potíž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jsme komerční firma s profesionálním servisem. Každý člen si zodpovídá za připojení do sítě. Není naší povinností řešit potíže členů s připojením do sítě. Proto doporučujeme, aby se každý člen naučil základní síťová nastavení, případně diagnostiku zjištěného problému. Není to tak těžké jak to na první pohled vypadá – stačí se jen zajímat. Hlavně ušetříte čas jednak nám i sobě a povede to k lepší komunikaci mezi správcem AP a uživatelem. Z mnoha úst slyším větu „mě to nejede“ a tím to pro dotyčného končí. Bohužel správci AP to neposkytne žádné informace, kterých by se mohl chytit a nad problémem se stráví několikanásobně víc času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Pokud hledáte návod, jak se v teple domova naučit ovládat základní práci s wifi a internetem, sledujte web </w:t>
            </w:r>
            <w:r>
              <w:rPr>
                <w:rFonts w:cs="Arial" w:ascii="Arial" w:hAnsi="Arial"/>
                <w:i/>
                <w:iCs/>
                <w:sz w:val="19"/>
              </w:rPr>
              <w:t>www.tutorial.spkfree.cz</w:t>
            </w:r>
            <w:r>
              <w:rPr>
                <w:rFonts w:cs="Arial" w:ascii="Arial" w:hAnsi="Arial"/>
                <w:sz w:val="19"/>
              </w:rPr>
              <w:t>, kde pravidelně píšeme různé články z oblastí, které považujeme v oblasti metropolitní sítě za důležitou. Pokud se Vám informace zde zdají nedostačující, hledejte jinde, případně napište a podělte se o návod vlastní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/>
            </w:pPr>
            <w:r>
              <w:rPr>
                <w:rFonts w:cs="Arial" w:ascii="Arial" w:hAnsi="Arial"/>
                <w:sz w:val="19"/>
              </w:rPr>
              <w:t xml:space="preserve">Sledujte pravidelně naše webové stránky </w:t>
            </w:r>
            <w:r>
              <w:rPr>
                <w:rFonts w:cs="Arial" w:ascii="Arial" w:hAnsi="Arial"/>
                <w:i/>
                <w:iCs/>
                <w:sz w:val="19"/>
              </w:rPr>
              <w:t>www.spkfree.cz</w:t>
            </w:r>
            <w:r>
              <w:rPr>
                <w:rFonts w:cs="Arial" w:ascii="Arial" w:hAnsi="Arial"/>
                <w:sz w:val="19"/>
              </w:rPr>
              <w:t>, kde naleznete nejaktuálnější informace, ohlášení plánovaných výpadků, spuštění nových přípojných bodů apo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ficiální telefonní čísla neobsluhují sdružením placení zaměstnanci. Často provádíme servisy, měření a další činnosti, při kterých prostě telefon zvedat nelze. Respektujte to prosím a v případě opakovaného nedovolání zkuste využít SMS, na kterou budeme reagovat jak jen to bude možné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9"/>
              </w:rPr>
              <w:t>Minimální rychlosti připojení do internetu negarantujeme. Jsou to pouze orientační hodnoty, pod které by obyčejně rychlost neměla klesnout. Pokud se tak stává často a opakovaně, je namístě nás kontaktova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30" w:hanging="360"/>
              <w:jc w:val="both"/>
              <w:rPr/>
            </w:pPr>
            <w:r>
              <w:rPr>
                <w:rFonts w:cs="Arial" w:ascii="Arial" w:hAnsi="Arial"/>
                <w:sz w:val="19"/>
              </w:rPr>
              <w:t>Pokud máte zájem nám jakkoliv pomáhat, zašlete e-mail na oficiální adresu info@spkfree.cz</w:t>
            </w:r>
            <w:r>
              <w:rPr>
                <w:rFonts w:cs="Arial" w:ascii="Arial" w:hAnsi="Arial"/>
                <w:sz w:val="20"/>
              </w:rPr>
              <w:t xml:space="preserve"> s Vámi ovládanými činnostmi, případně činnostmi, které byste měl/a zájem pro sdružení vykonávat. Mnohokrát nám členové tvrdí, že mají zájem pomáhat, ale nemají znalosti a nikdo ze sdružení jim v jejich získání nechce pomoci. V tomto případě doporučujeme si přečíst některé články na našem webu www.tutorial.spkfree.cz nebo kdekoliv jinde na internetu a po načerpání základů nás teprve kontaktovat.</w:t>
            </w:r>
          </w:p>
          <w:p>
            <w:pPr>
              <w:pStyle w:val="Normal"/>
              <w:ind w:left="360" w:right="4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4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řím, že tímto listem jsem upřesnil některé záležitosti, které některým členům nebyly doposud jasné a že po přečtení budete někteří více vstřícní. Jsme neziskové sdružení, tudíž nám logicky nejde o peníze, ale snažíme se tu vytvořit rychlý, levný a dostupný internet pro všechny a k tomu je potřeba vzájemného pochopení.</w:t>
            </w:r>
          </w:p>
          <w:p>
            <w:pPr>
              <w:pStyle w:val="Normal"/>
              <w:ind w:left="360" w:right="4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4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l Dvořák</w:t>
            </w:r>
          </w:p>
          <w:p>
            <w:pPr>
              <w:pStyle w:val="Normal"/>
              <w:ind w:left="360" w:right="4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seda komunikační komise</w:t>
            </w:r>
          </w:p>
          <w:p>
            <w:pPr>
              <w:pStyle w:val="Normal"/>
              <w:ind w:left="360" w:right="4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KFree.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Přihláška do občanského sdružení SPKFree.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Žadatel: </w:t>
      </w:r>
      <w:r>
        <w:rPr>
          <w:rFonts w:cs="Arial" w:ascii="Arial" w:hAnsi="Arial"/>
          <w:sz w:val="22"/>
        </w:rPr>
        <w:t>………………………………………………….</w:t>
        <w:tab/>
      </w:r>
      <w:r>
        <w:rPr>
          <w:rFonts w:cs="Arial" w:ascii="Arial" w:hAnsi="Arial"/>
          <w:b/>
          <w:sz w:val="22"/>
        </w:rPr>
        <w:t>Telefon:</w:t>
      </w:r>
      <w:r>
        <w:rPr>
          <w:rFonts w:cs="Arial" w:ascii="Arial" w:hAnsi="Arial"/>
          <w:sz w:val="22"/>
        </w:rPr>
        <w:t xml:space="preserve"> ………….…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a: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……….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 xml:space="preserve"> …………………………………....……………………………………………………...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Firma: …………………………………………………………</w:t>
        <w:tab/>
        <w:t xml:space="preserve">      IČ: ………………………….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žadované připoj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 )  SPKFree.Net </w:t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munikace v rámci sítě SPKFree.Net; přístup na e-mail rychlostí 32kb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Internet 64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komunikace v rámci sítě SPKFree.Net; přístup na internet s rychlostí max. 256kb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Internet 128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komunikace v rámci sítě SPKFree.Net; přístup na internet s rychlostí max. 1,5Mb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távající síťové vybavení: </w:t>
      </w:r>
      <w:r>
        <w:rPr>
          <w:rFonts w:cs="Arial" w:ascii="Arial" w:hAnsi="Arial"/>
          <w:sz w:val="22"/>
        </w:rPr>
        <w:t>…...………..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………..………………………………………………………..…...………..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pojení k síti SPKFree.Net bude realizován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zařízením, které koupím od dodavatele sdružení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vlastním wifi zařízením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kabelem v rámci lokální sítě více uživatelů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 Jinak: 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ímto žádám o vstup do sdružení SPKFree.Net a souhlasím, aby uvedené údaje byly v případě schválení žádosti použity pro evidenční potřeby sdružení. </w:t>
      </w:r>
      <w:r>
        <w:rPr>
          <w:rFonts w:cs="Arial" w:ascii="Arial" w:hAnsi="Arial"/>
          <w:i/>
          <w:sz w:val="22"/>
        </w:rPr>
        <w:t>(S osobními údaji bude zacházeno ve smyslu zákona o Ochraně osobních údajů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Cs/>
          <w:sz w:val="22"/>
        </w:rPr>
        <w:t>Jsem si vědom, že</w:t>
      </w:r>
      <w:r>
        <w:rPr>
          <w:rFonts w:cs="Arial" w:ascii="Arial" w:hAnsi="Arial"/>
          <w:sz w:val="22"/>
        </w:rPr>
        <w:t xml:space="preserve"> sdružení zajišťuje chod sítě na bázi dobrovolnosti a proto vzniklé problémy může řešit i několik dnů. Jsem si vědom, že bych jako člen měl pomáhat chodu sdružení. Jsem si vědom, že sdružení není odpovědné za stav mého připojení do sítě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50" w:hanging="0"/>
        <w:rPr/>
      </w:pPr>
      <w:r>
        <w:rPr>
          <w:rFonts w:cs="Arial" w:ascii="Arial" w:hAnsi="Arial"/>
          <w:b/>
          <w:sz w:val="22"/>
        </w:rPr>
        <w:t>V</w:t>
      </w:r>
      <w:r>
        <w:rPr>
          <w:rFonts w:cs="Arial" w:ascii="Arial" w:hAnsi="Arial"/>
          <w:sz w:val="22"/>
        </w:rPr>
        <w:t xml:space="preserve"> ……………………………   </w:t>
      </w:r>
      <w:r>
        <w:rPr>
          <w:rFonts w:cs="Arial" w:ascii="Arial" w:hAnsi="Arial"/>
          <w:b/>
          <w:sz w:val="22"/>
        </w:rPr>
        <w:t>Dne:</w:t>
      </w:r>
      <w:r>
        <w:rPr>
          <w:rFonts w:cs="Arial" w:ascii="Arial" w:hAnsi="Arial"/>
          <w:sz w:val="22"/>
        </w:rPr>
        <w:t xml:space="preserve"> ……..………………..…    </w:t>
      </w:r>
      <w:r>
        <w:rPr>
          <w:rFonts w:cs="Arial" w:ascii="Arial" w:hAnsi="Arial"/>
          <w:b/>
          <w:sz w:val="22"/>
        </w:rPr>
        <w:t>Podpis</w:t>
      </w:r>
      <w:r>
        <w:rPr>
          <w:rFonts w:cs="Arial" w:ascii="Arial" w:hAnsi="Arial"/>
          <w:sz w:val="22"/>
        </w:rPr>
        <w:t>: …………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Protokol o měř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ěření provedeno dne: </w:t>
      </w:r>
      <w:r>
        <w:rPr>
          <w:rFonts w:cs="Arial" w:ascii="Arial" w:hAnsi="Arial"/>
          <w:bCs/>
          <w:sz w:val="22"/>
        </w:rPr>
        <w:t xml:space="preserve">……………………………            </w:t>
      </w:r>
      <w:r>
        <w:rPr>
          <w:rFonts w:cs="Arial" w:ascii="Arial" w:hAnsi="Arial"/>
          <w:b/>
          <w:sz w:val="22"/>
        </w:rPr>
        <w:t xml:space="preserve">Operační systém: </w:t>
      </w:r>
      <w:r>
        <w:rPr>
          <w:rFonts w:cs="Arial" w:ascii="Arial" w:hAnsi="Arial"/>
          <w:bCs/>
          <w:sz w:val="22"/>
        </w:rPr>
        <w:t>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ěřící sada: </w:t>
      </w:r>
      <w:r>
        <w:rPr>
          <w:rFonts w:cs="Arial" w:ascii="Arial" w:hAnsi="Arial"/>
          <w:bCs/>
          <w:sz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: ………..………………….   Signál: ……..….  Poznámka: ……………..……………...…….   </w:t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: ……………..…………….   Signál: ……..….  Poznámka: ……………..……………...…….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 xml:space="preserve">AP: …………………..……….   Signál: ……..….  Poznámka: ……………..……………...…….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lší poznámky:</w:t>
      </w:r>
      <w:r>
        <w:rPr>
          <w:rFonts w:cs="Arial" w:ascii="Arial" w:hAnsi="Arial"/>
          <w:bCs/>
          <w:sz w:val="22"/>
        </w:rPr>
        <w:t xml:space="preserve"> …………………..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Protokol potřebného HW</w:t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5"/>
        <w:tabs>
          <w:tab w:val="clear" w:pos="708"/>
          <w:tab w:val="left" w:pos="8820" w:leader="none"/>
        </w:tabs>
        <w:ind w:right="250" w:hanging="0"/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[   ]  Anténa:   </w:t>
      </w:r>
      <w:r>
        <w:rPr>
          <w:rFonts w:cs="Arial"/>
          <w:b w:val="false"/>
          <w:bCs/>
          <w:sz w:val="36"/>
        </w:rPr>
        <w:t xml:space="preserve"> </w:t>
      </w:r>
      <w:r>
        <w:rPr>
          <w:rFonts w:cs="Arial"/>
          <w:b w:val="false"/>
          <w:bCs/>
          <w:sz w:val="16"/>
        </w:rPr>
        <w:t xml:space="preserve"> </w:t>
      </w:r>
      <w:r>
        <w:rPr>
          <w:rFonts w:cs="Arial"/>
          <w:b w:val="false"/>
          <w:bCs/>
        </w:rPr>
        <w:t xml:space="preserve">(    )  Yagi / Parabola 15dB   (    )  18dB síto  </w:t>
      </w:r>
      <w:r>
        <w:rPr>
          <w:rFonts w:cs="Arial"/>
          <w:b w:val="false"/>
          <w:bCs/>
          <w:sz w:val="32"/>
        </w:rPr>
        <w:t xml:space="preserve"> </w:t>
      </w:r>
      <w:r>
        <w:rPr>
          <w:rFonts w:cs="Arial"/>
          <w:b w:val="false"/>
          <w:bCs/>
        </w:rPr>
        <w:t xml:space="preserve">  </w:t>
      </w:r>
      <w:r>
        <w:rPr>
          <w:rFonts w:cs="Arial"/>
          <w:b w:val="false"/>
        </w:rPr>
        <w:t>(    )  jiné 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[   ]  Pigtail:       (    )  3m          (    )  5m     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2"/>
        </w:rPr>
        <w:t xml:space="preserve"> (    )  7m            </w:t>
      </w:r>
      <w:r>
        <w:rPr>
          <w:rFonts w:cs="Arial" w:ascii="Arial" w:hAnsi="Arial"/>
          <w:bCs/>
          <w:sz w:val="32"/>
        </w:rPr>
        <w:t xml:space="preserve"> </w:t>
      </w:r>
      <w:r>
        <w:rPr>
          <w:rFonts w:cs="Arial" w:ascii="Arial" w:hAnsi="Arial"/>
          <w:bCs/>
          <w:sz w:val="22"/>
        </w:rPr>
        <w:t xml:space="preserve">  (    )  jiné 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[   ]  Konzole:    (    )  12cm      (    )  30cm   </w:t>
      </w:r>
      <w:r>
        <w:rPr>
          <w:rFonts w:cs="Arial" w:ascii="Arial" w:hAnsi="Arial"/>
          <w:bCs/>
          <w:sz w:val="10"/>
        </w:rPr>
        <w:t xml:space="preserve"> </w:t>
      </w:r>
      <w:r>
        <w:rPr>
          <w:rFonts w:cs="Arial" w:ascii="Arial" w:hAnsi="Arial"/>
          <w:bCs/>
          <w:sz w:val="22"/>
        </w:rPr>
        <w:t xml:space="preserve"> (    )  35cm 3bod.  (    )  jiné …………………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[   ]  PC karta:   (    )  DWL 520+                 </w:t>
      </w:r>
      <w:r>
        <w:rPr>
          <w:rFonts w:cs="Arial" w:ascii="Arial" w:hAnsi="Arial"/>
          <w:bCs/>
          <w:sz w:val="34"/>
        </w:rPr>
        <w:t xml:space="preserve"> </w:t>
      </w:r>
      <w:r>
        <w:rPr>
          <w:rFonts w:cs="Arial" w:ascii="Arial" w:hAnsi="Arial"/>
          <w:bCs/>
        </w:rPr>
        <w:t xml:space="preserve"> (    )  jiné 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[   ]  HWAP:    </w:t>
      </w:r>
      <w:r>
        <w:rPr>
          <w:rFonts w:cs="Arial" w:ascii="Arial" w:hAnsi="Arial"/>
          <w:bCs/>
          <w:sz w:val="26"/>
        </w:rPr>
        <w:t xml:space="preserve"> </w:t>
      </w:r>
      <w:r>
        <w:rPr>
          <w:rFonts w:cs="Arial" w:ascii="Arial" w:hAnsi="Arial"/>
          <w:bCs/>
          <w:sz w:val="22"/>
        </w:rPr>
        <w:t xml:space="preserve"> (    )  Ovislink 5460 AP    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2"/>
        </w:rPr>
        <w:t xml:space="preserve">   (    )  jiné 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  LAN:          (    )  100Mbit PCI                 (    )  jiné 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[   ]  Switch:   </w:t>
      </w:r>
      <w:r>
        <w:rPr>
          <w:rFonts w:cs="Arial" w:ascii="Arial" w:hAnsi="Arial"/>
          <w:bCs/>
          <w:sz w:val="28"/>
        </w:rPr>
        <w:t xml:space="preserve">  </w:t>
      </w:r>
      <w:r>
        <w:rPr>
          <w:rFonts w:cs="Arial" w:ascii="Arial" w:hAnsi="Arial"/>
          <w:bCs/>
          <w:sz w:val="22"/>
        </w:rPr>
        <w:t xml:space="preserve"> (    )  5 port       (    )  8 port   (    )  jiné 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[   ]  UTP:          ……………… m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Poznámk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</w:rPr>
        <w:t>………………………….………………………….…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…………………………</w:t>
      </w:r>
      <w:r>
        <w:rPr>
          <w:rFonts w:cs="Arial" w:ascii="Arial" w:hAnsi="Arial"/>
          <w:bCs/>
          <w:sz w:val="22"/>
        </w:rPr>
        <w:t>.………………………….………………………….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očet připojovaných PC:  </w:t>
      </w:r>
      <w:r>
        <w:rPr>
          <w:rFonts w:cs="Arial" w:ascii="Arial" w:hAnsi="Arial"/>
          <w:bCs/>
          <w:sz w:val="22"/>
        </w:rPr>
        <w:t xml:space="preserve">(    )  1 </w:t>
        <w:tab/>
        <w:t xml:space="preserve">     (    )  2</w:t>
        <w:tab/>
        <w:t xml:space="preserve"> (    )   3         (    )   více, počet: 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en si zajist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    )  Vše</w:t>
        <w:tab/>
        <w:t>(    )  Vše kromě oživení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    )  Díry </w:t>
        <w:tab/>
        <w:t>(    )  Upevnění konzole      (    )   Upevnění antény</w:t>
        <w:tab/>
        <w:t xml:space="preserve">   (    )   Natažení UTP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(    )   Přívod 230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ind w:right="70" w:hanging="0"/>
        <w:rPr/>
      </w:pPr>
      <w:r>
        <w:rPr>
          <w:rFonts w:cs="Arial" w:ascii="Arial" w:hAnsi="Arial"/>
          <w:b/>
          <w:sz w:val="22"/>
        </w:rPr>
        <w:t xml:space="preserve">Provedl:   </w:t>
      </w:r>
      <w:r>
        <w:rPr>
          <w:rFonts w:cs="Arial" w:ascii="Arial" w:hAnsi="Arial"/>
          <w:bCs/>
          <w:sz w:val="22"/>
        </w:rPr>
        <w:t>…………….….….     ………..………….     ….…….………….     ……….….……….</w:t>
      </w:r>
    </w:p>
    <w:p>
      <w:pPr>
        <w:pStyle w:val="Normal"/>
        <w:tabs>
          <w:tab w:val="clear" w:pos="708"/>
          <w:tab w:val="left" w:pos="8640" w:leader="none"/>
        </w:tabs>
        <w:ind w:right="70" w:hanging="0"/>
        <w:rPr>
          <w:rFonts w:ascii="Arial" w:hAnsi="Arial" w:cs="Arial"/>
          <w:bCs/>
          <w:color w:val="808080"/>
          <w:sz w:val="22"/>
        </w:rPr>
      </w:pPr>
      <w:r>
        <w:rPr>
          <w:rFonts w:eastAsia="Arial" w:cs="Arial" w:ascii="Arial" w:hAnsi="Arial"/>
          <w:bCs/>
          <w:color w:val="808080"/>
          <w:sz w:val="22"/>
        </w:rPr>
        <w:t xml:space="preserve">                         </w:t>
      </w:r>
      <w:r>
        <w:rPr>
          <w:rFonts w:cs="Arial" w:ascii="Arial" w:hAnsi="Arial"/>
          <w:bCs/>
          <w:color w:val="808080"/>
          <w:sz w:val="22"/>
        </w:rPr>
        <w:t>(Jméno)                    (Podpis)                    (Jméno)                   (Podpis)</w:t>
      </w:r>
    </w:p>
    <w:sectPr>
      <w:headerReference w:type="default" r:id="rId2"/>
      <w:type w:val="nextPage"/>
      <w:pgSz w:w="11906" w:h="16838"/>
      <w:pgMar w:left="1418" w:right="1418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220980</wp:posOffset>
          </wp:positionV>
          <wp:extent cx="1460500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</w:rPr>
      <w:t>akt. 23.01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0" w:hanging="0"/>
      <w:jc w:val="right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640" w:leader="none"/>
      </w:tabs>
      <w:ind w:right="7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8640" w:leader="none"/>
      </w:tabs>
      <w:ind w:right="70" w:hanging="0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lineRule="auto" w:line="336"/>
    </w:pPr>
    <w:rPr>
      <w:rFonts w:ascii="Verdana" w:hAnsi="Verdana" w:eastAsia="Arial Unicode MS" w:cs="Arial Unicode MS"/>
      <w:sz w:val="17"/>
      <w:szCs w:val="17"/>
    </w:rPr>
  </w:style>
  <w:style w:type="paragraph" w:styleId="Textvbloku">
    <w:name w:val="Text v bloku"/>
    <w:basedOn w:val="Normal"/>
    <w:qFormat/>
    <w:pPr>
      <w:tabs>
        <w:tab w:val="clear" w:pos="708"/>
        <w:tab w:val="left" w:pos="8640" w:leader="none"/>
      </w:tabs>
      <w:ind w:left="360" w:right="7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51:00Z</dcterms:created>
  <dc:creator>Martin </dc:creator>
  <dc:description/>
  <dc:language>en-US</dc:language>
  <cp:lastModifiedBy>Misanek</cp:lastModifiedBy>
  <cp:lastPrinted>2006-01-23T20:02:00Z</cp:lastPrinted>
  <dcterms:modified xsi:type="dcterms:W3CDTF">2006-01-23T19:10:00Z</dcterms:modified>
  <cp:revision>272</cp:revision>
  <dc:subject/>
  <dc:title>Pravidla občanského sdružení SPKFree</dc:title>
</cp:coreProperties>
</file>